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одход: региональный филиал ППК «Роскадастр» осуществляет выездные услуги, учитывая потребности гражд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все больше граждан отдают предпочтение дистанционному формату направления и получения тех или иных сведений. Данный подход позволяет значительно сэкономить свое время. Одними из наиболее удобных вариантов в этом случае являютс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ыездные услуг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оказываемые филиалом ППК «Роскадастр» по Краснодарскому краю. Об особенностях их предоставления подробно рассказали эксперты Филиал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услуги включают в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государственном кадастровом учете (ГКУ) и (или) государственной регистрации прав (ГРП) и прилагаемых к нему документов, запроса о предоставлении сведений, содержащихся в Едином государственном реестре недвижимости (ЕГРН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скую доставку документов, подготовленных по факту рассмотрения заявлений о ГКУ и (или) ГРП, запросов о предоставлении сведений из ЕГРН, а также невостребованных документов (тех, которые заявители не забрали воврем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«Выездные услуги являются оптимальным вариантом для граждан, не имеющих возможности оформить или забрать соответствующие документы в срок. Выездной прием и курьерская доставка включают в себя прозрачность ценообразования и экономичность, поскольку тариф имеет фиксированное значение и закреплен соответствующим нормативно-правовым актом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начальник отдела выездных услу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он Мокруши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воспользоваться выездными услугами бесплатно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и курьерской доставки документов представлена на официальном сайте ППК «Роскадастр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ые сведения о платных услугах возможно по e-mail филиала ППК «Роскадастр» по Краснодарскому краю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>предоставление платных услуг осуществляется на территории всего реги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6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4-12T09:58:00Z</dcterms:modified>
  <cp:revision>4</cp:revision>
  <dc:subject/>
  <dc:title/>
</cp:coreProperties>
</file>